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y Dr. Riley B. Ca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eastAsia="Arial" w:cs="Arial" w:ascii="Arial" w:hAnsi="Arial"/>
          <w:b/>
          <w:i/>
        </w:rPr>
        <w:t xml:space="preserve">   </w:t>
      </w:r>
      <w:r>
        <w:rPr>
          <w:rFonts w:cs="Arial" w:ascii="Arial" w:hAnsi="Arial"/>
          <w:b/>
          <w:i/>
        </w:rPr>
        <w:t>WEEK OF CHRISTIAN UNITY COMES AND GO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he week of Prayer for Christian Unity (January 18-25) has come and gone without a lot of fanfare.  If there were any special services in my own community I missed them.  I saw no notices from the district or the conference about the need for prayer for Christian unity.  UM News services carried no articles.  The web page for the General Commission on Christian Unity and Interreligious Concerns (GCCUIC) carried an article but it was without passion.   Most of the pictures on the GCCUIC web page are about Muslims, Buddhists, Jews, and Hindus, which give the impression that that commission is more about dialogue with Muslims than unity among Christi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d-style liberal ecumenism is not faring well these days.   The last newsletter sent out by Christians Uniting in Christ (CUIC) is dated May, 2007.    CUIC is what is left of the 40-year old dream that liberal churches might organically unite or at least consider themselves one big happy family.   For the past thirty years evangelicals have argued that our time was better spent elsewhere than in joining forces with Episcopalians, the United Church of Christ, and Presbyterians, all of whom are declining in numbers, relevance, and influence.   CUIC set as its major focus the fighting of racism only to see the historic black denominations within its ranks withdraw from the whole effor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tate councils of churches have nearly disappeared from the scene.  The National Council of Churches represents fewer than 22% of all American Christ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England the ecumenical group Churches Together is floundering.  When the </w:t>
      </w:r>
      <w:r>
        <w:rPr>
          <w:rFonts w:cs="Arial" w:ascii="Arial" w:hAnsi="Arial"/>
          <w:i/>
          <w:sz w:val="22"/>
          <w:szCs w:val="22"/>
        </w:rPr>
        <w:t>Baptist Times</w:t>
      </w:r>
      <w:r>
        <w:rPr>
          <w:rFonts w:cs="Arial" w:ascii="Arial" w:hAnsi="Arial"/>
          <w:sz w:val="22"/>
          <w:szCs w:val="22"/>
        </w:rPr>
        <w:t xml:space="preserve"> and </w:t>
      </w:r>
      <w:r>
        <w:rPr>
          <w:rFonts w:cs="Arial" w:ascii="Arial" w:hAnsi="Arial"/>
          <w:i/>
          <w:sz w:val="22"/>
          <w:szCs w:val="22"/>
        </w:rPr>
        <w:t>Church Times</w:t>
      </w:r>
      <w:r>
        <w:rPr>
          <w:rFonts w:cs="Arial" w:ascii="Arial" w:hAnsi="Arial"/>
          <w:sz w:val="22"/>
          <w:szCs w:val="22"/>
        </w:rPr>
        <w:t xml:space="preserve"> did an article on the state of Church Together in conjunction with the week of Prayer for Christian Unity and interviewed some British religious leaders, the responses could be summarized by the remark of the Archbishop of Canterbury, Dr. Rowan Williams:  (there is a) “fair amount of impatience with denominational structures that are seen as failing to deliver (unity).”  Williams commented that most efforts at unity are at the grassroots level.  (reported in </w:t>
      </w:r>
      <w:r>
        <w:rPr>
          <w:rFonts w:cs="Arial" w:ascii="Arial" w:hAnsi="Arial"/>
          <w:i/>
          <w:sz w:val="22"/>
          <w:szCs w:val="22"/>
        </w:rPr>
        <w:t>Christian</w:t>
      </w:r>
      <w:r>
        <w:rPr>
          <w:rFonts w:cs="Arial" w:ascii="Arial" w:hAnsi="Arial"/>
          <w:sz w:val="22"/>
          <w:szCs w:val="22"/>
        </w:rPr>
        <w:t xml:space="preserve"> </w:t>
      </w:r>
      <w:r>
        <w:rPr>
          <w:rFonts w:cs="Arial" w:ascii="Arial" w:hAnsi="Arial"/>
          <w:i/>
          <w:sz w:val="22"/>
          <w:szCs w:val="22"/>
        </w:rPr>
        <w:t>Post</w:t>
      </w:r>
      <w:r>
        <w:rPr>
          <w:rFonts w:cs="Arial" w:ascii="Arial" w:hAnsi="Arial"/>
          <w:sz w:val="22"/>
          <w:szCs w:val="22"/>
        </w:rPr>
        <w:t xml:space="preserve"> 1-25-09).</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Rowan might have added there is a lot of impatience with denominational structures in England in a lot of areas.  Or with the churches that have lost their first love.    On a typical Sunday half of all churchgoers in London are African or Afro-Carribbean.  Of Britain’s ten largest megachurches four are pastored by African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cumenism is alive and well but on a different level with different players.  In my community about 175 congregations of all theological stripes work together in the ministry of the local Rescue Mission.   A weekly prayer group of 20-25 ministers, including many charismatic and Pentecostal pastors, exhibits a lot more energy than the Ministerial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angelical churches—and a number of liberal churches as well—are supporting any number of para-church ministries that are not burdened by denominational bureaucracies.  These groups are proclaiming Jesus Christ as Lord, feeding the poor, ministering to the homeless, conducting prison ministries, upholding Christian values,  and cooperating in Bible studies.   Their unity in purpose transcends denominational lines.   What these ministries have in common (which separates them from liberal ecumenical groups) is the burden that persons outside of Jesus Christ are lost, and that the only sure way to be saved is to confess one’s sin and trust in Jesus Christ as Savior and Lord.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But the leaders of mainline denominations often hold these ministries at arm’s length.   I remember—fifty years ago—when some of us at the seminary I was attending asked the president of the school whether we might invite Billy Graham to come on campus (Graham was holding a crusade locally at the time).  The answer was no, because the seminary did not wish to be identified with that kind of Christia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at was poor judgment.  The thinking at that time was that Billy Graham’s Christianity was a throw-back to an earlier day.  That kind of Christianity would soon pass from the scene.  The future was with the progressive thinking of the seminary.  In the name of progressive thinking the vision was short-sighte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I was reminded of that when I read about the coming celebration of George Beverly Shea’s 100</w:t>
      </w:r>
      <w:r>
        <w:rPr>
          <w:rFonts w:cs="Arial" w:ascii="Arial" w:hAnsi="Arial"/>
          <w:sz w:val="22"/>
          <w:szCs w:val="22"/>
          <w:vertAlign w:val="superscript"/>
        </w:rPr>
        <w:t>th</w:t>
      </w:r>
      <w:r>
        <w:rPr>
          <w:rFonts w:cs="Arial" w:ascii="Arial" w:hAnsi="Arial"/>
          <w:sz w:val="22"/>
          <w:szCs w:val="22"/>
        </w:rPr>
        <w:t xml:space="preserve"> birthday (February 1).   Bev Shea was identified with Billy Graham’s type of Christianity.  It is the Christianity of the great mass of Christians around the world.  After Bev Shea sang, “How Great Thou Art” 93 times during the New York City crusade, it became America’s favorite hymn (and even made the UM hymnal).   Bev Shea has been    </w:t>
      </w:r>
      <w:r>
        <w:rPr>
          <w:rFonts w:cs="Arial" w:ascii="Arial" w:hAnsi="Arial"/>
        </w:rPr>
        <w:t xml:space="preserve"> honored by the Guinness Book of World Records for having sung before more people (220 million) than anyone else in histor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ersons like Billy Graham and Bev Shea have done a great deal to help Christians forge a kind of evangelical subculture that transcends denominational differences.  That is a real ecumenism that brings Christians together and advances the cause of Christ. </w:t>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rPr>
        <w:t xml:space="preserve">    </w:t>
      </w:r>
      <w:r>
        <w:rPr>
          <w:rFonts w:cs="Arial" w:ascii="Arial" w:hAnsi="Arial"/>
        </w:rPr>
        <w:t xml:space="preserve">We need to pray for Christian unity.  But let’s be sure we understand where that unity shows itself in our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35:00Z</dcterms:created>
  <dc:creator>Owner</dc:creator>
  <dc:description/>
  <dc:language>en-US</dc:language>
  <cp:lastModifiedBy>Owner</cp:lastModifiedBy>
  <dcterms:modified xsi:type="dcterms:W3CDTF">2009-01-29T16:49:00Z</dcterms:modified>
  <cp:revision>14</cp:revision>
  <dc:subject/>
  <dc:title>HAPPENINGS IN THE CHURCH</dc:title>
</cp:coreProperties>
</file>